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УПРАВЛЕНИЕ ОБРАЗОВАНИЯ АДМИНИСТРАЦИИ Г.ЛЕСОСИБИРС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 Р И К А З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9"/>
        <w:gridCol w:w="3119"/>
      </w:tblGrid>
      <w:tr>
        <w:trPr>
          <w:trHeight w:val="60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 30 .08. 201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Лесосибирс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256"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конкурсного сочинения в ОО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оложением о проведении в 2018 году  регионального этапа Всероссийского конкурса сочинений в образовательных организациях,</w:t>
      </w:r>
      <w:r>
        <w:rPr>
          <w:color w:val="000000"/>
        </w:rPr>
        <w:t xml:space="preserve">  </w:t>
      </w:r>
      <w:r>
        <w:rPr/>
        <w:t>расположенных на территории</w:t>
      </w:r>
      <w:r>
        <w:rPr>
          <w:color w:val="000000"/>
        </w:rPr>
        <w:t xml:space="preserve"> Красноярского края, </w:t>
      </w:r>
      <w:r>
        <w:rPr/>
        <w:t xml:space="preserve"> 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образовательным организациям города  принять участие во Всероссийском конкурсе сочинений, организовав проведение школьного этапа конкурса до 12.09.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У «МИМЦ» организовать информационное  сопровождение организационны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 рабочей группы по отбору работ участников конкурса на региональный уров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илевич Н.А. – руководитель ГМО учителей русского языка и литературы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колова Л.П. – учитель русского языка и литературы МБОУ «Лицей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емизорова Л.Н.– учитель русского языка и литературы МБОУ «Лиц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ленкова Н.У. – учитель русского языка и литературы МБОУ «СОШ №9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Зайцева Л.Ю. – учитель русского языка и литературы МБОУ «ООШ №5»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Зайцева Н.В. - учитель русского языка и литературы МБОУ «СОШ №6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чкова Т.В.- учитель русского языка и литературы МБОУ «СОШ №6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Широких Т.А. - учитель русского языка и литературы МБОУ «СОШ №1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монова М. А. - учитель русского языка и литературы МБОУ «СОШ №1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овоселова Ж.А. - учитель русского языка и литературы МБОУ «СОШ №2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тоник Т.Г. - учитель русского языка и литературы МБОУ «Гимнази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ахмутова Т.В. - учитель русского языка и литературы МБОУ «СОШ №4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олланг Г.В. - учитель русского языка и литературы МБОУ «СОШ №4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Галеева Г.В.– учитель русского языка и литературы МБОУ «СОШ №18».</w:t>
      </w:r>
    </w:p>
    <w:p>
      <w:pPr>
        <w:pStyle w:val="Normal"/>
        <w:ind w:left="360" w:hanging="0"/>
        <w:jc w:val="both"/>
        <w:rPr/>
      </w:pPr>
      <w:r>
        <w:rPr/>
        <w:t>4. Назначить  муниципальным координатором по организационной работе и инструктивно- методическому сопровождению проведения сочинения Корчевскую Инну Петровну, методиста МБУ «МИМЦ».</w:t>
      </w:r>
    </w:p>
    <w:p>
      <w:pPr>
        <w:pStyle w:val="Normal"/>
        <w:ind w:left="360" w:hanging="0"/>
        <w:jc w:val="both"/>
        <w:rPr/>
      </w:pPr>
      <w:r>
        <w:rPr/>
        <w:t>5. Работы с индивидуальными заявками и документами оценивания представить в МБУ «МИМЦ» 24 сентября до 17.00.</w:t>
      </w:r>
    </w:p>
    <w:p>
      <w:pPr>
        <w:pStyle w:val="Normal"/>
        <w:ind w:left="360" w:hanging="0"/>
        <w:jc w:val="both"/>
        <w:rPr/>
      </w:pPr>
      <w:r>
        <w:rPr/>
        <w:t>6. Проверку работ рабочей группой организовать  25 сентября 2018 года с 14.00.</w:t>
      </w:r>
    </w:p>
    <w:p>
      <w:pPr>
        <w:pStyle w:val="Normal"/>
        <w:ind w:left="360" w:hanging="0"/>
        <w:jc w:val="both"/>
        <w:rPr/>
      </w:pPr>
      <w:r>
        <w:rPr/>
        <w:t>7. Контроль за исполнением приказа возложить на Петрук В.Г. – заместителя начальника отдела общего, дошкольного, дополнительного образования и воспит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ind w:left="360" w:hanging="0"/>
        <w:jc w:val="both"/>
        <w:rPr/>
      </w:pPr>
      <w:r>
        <w:rPr/>
        <w:t>администрации города Лесосибирска                                        О.Ю. Егор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чевская И.П. 5-40-77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0:00Z</dcterms:created>
  <dc:creator>Zver</dc:creator>
  <dc:description/>
  <cp:keywords/>
  <dc:language>en-US</dc:language>
  <cp:lastModifiedBy>comp7</cp:lastModifiedBy>
  <cp:lastPrinted>2018-08-30T12:10:00Z</cp:lastPrinted>
  <dcterms:modified xsi:type="dcterms:W3CDTF">2018-09-25T08:07:00Z</dcterms:modified>
  <cp:revision>9</cp:revision>
  <dc:subject/>
  <dc:title/>
</cp:coreProperties>
</file>